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b/>
        </w:rPr>
        <w:t>　　</w:t>
      </w:r>
      <w:r>
        <w:rPr>
          <w:b/>
          <w:sz w:val="24"/>
        </w:rPr>
        <w:t>別　　記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38735</wp:posOffset>
                </wp:positionV>
                <wp:extent cx="317182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県文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文第　　　　号　平成　　年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.5pt;mso-wrap-distance-left:7.1pt;mso-wrap-distance-right:7.1pt;mso-wrap-distance-top:0pt;mso-wrap-distance-bottom:0pt;margin-top:3.05pt;mso-position-vertical-relative:text;margin-left:228.8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県文書番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文第　　　　号　平成　　年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10"/>
        <w:gridCol w:w="2490"/>
        <w:gridCol w:w="120"/>
        <w:gridCol w:w="447"/>
        <w:gridCol w:w="1533"/>
        <w:gridCol w:w="150"/>
        <w:gridCol w:w="150"/>
        <w:gridCol w:w="2340"/>
      </w:tblGrid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-1270</wp:posOffset>
                      </wp:positionV>
                      <wp:extent cx="0" cy="266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-0.1pt" to="94.9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㎡</w:t>
            </w:r>
          </w:p>
        </w:tc>
      </w:tr>
      <w:tr>
        <w:trPr>
          <w:trHeight w:val="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9525</wp:posOffset>
                      </wp:positionV>
                      <wp:extent cx="1285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-0.75pt" to="202.3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２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　　　　　　　　</w:t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跡の書類</w:t>
            </w:r>
          </w:p>
          <w:p>
            <w:pPr>
              <w:pStyle w:val="Normal"/>
              <w:ind w:lef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落跡　　貝塚　　都城跡　　官衛跡　　城館跡　　社寺跡　　古墳　　横穴墓　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墓　　生産遺跡　　田畑跡　　城下町　　その他の遺跡（　　　　　　）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跡ＮＯ　</w:t>
            </w:r>
          </w:p>
        </w:tc>
        <w:tc>
          <w:tcPr>
            <w:tcW w:w="3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跡の名称</w:t>
            </w:r>
          </w:p>
          <w:p>
            <w:pPr>
              <w:pStyle w:val="Normal"/>
              <w:ind w:lef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跡の現状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　　水田　　畑地　　山林　　道路　　荒蕪地　　原野　　その他（　　　　　　　　　　）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跡の時代</w:t>
            </w:r>
          </w:p>
        </w:tc>
        <w:tc>
          <w:tcPr>
            <w:tcW w:w="72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石器　　縄文　　弥生　　古墳　　奈良　　平安　　中世　　近世　　近現代　その他（　　）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目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道路　ｂ鉄道　ｃ空港　ｄ河川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港湾　ｆダム　ｇ学校建設　ｈ集合住宅　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　個人住宅　ｊ工場　ｋ店舗　ｌ個人住宅兼工場または店舗　ｍその他建物（　）ｎ宅地造成　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土地区画整理　ｐ公園造成　ｑゴルフ場　ｒ観光開発　ｓ　ガス・電気・水道　ｔ農業基盤整備事業（農道含む）</w:t>
            </w:r>
            <w:r>
              <w:rPr>
                <w:sz w:val="16"/>
                <w:szCs w:val="16"/>
              </w:rPr>
              <w:t>ut</w:t>
            </w:r>
            <w:r>
              <w:rPr>
                <w:sz w:val="16"/>
                <w:szCs w:val="16"/>
              </w:rPr>
              <w:t>以外の農業開発事業　ｖ土砂採取　ｗその他開発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自然崩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431165</wp:posOffset>
                      </wp:positionV>
                      <wp:extent cx="0" cy="266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33.95pt" to="95.8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概要</w:t>
            </w:r>
          </w:p>
        </w:tc>
        <w:tc>
          <w:tcPr>
            <w:tcW w:w="72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主体者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責任者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予定時期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7" w:hanging="0"/>
              <w:jc w:val="left"/>
              <w:rPr/>
            </w:pPr>
            <w:r>
              <w:rPr/>
              <w:t>終了予定時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/>
              <w:t>参考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第９３条第１項関係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5934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75pt;width:46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指示事項　　　発掘調査　　試掘・確認調査　　工事立会　　慎重工事　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①太線内は届出者が記入　②指導事項は県教育委員会で記入　③遺跡の種類・現状・時代及び工事の目的欄は該当項目を○で囲み、該当項目のない場合には（　　　　　　　　　）に記入。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山梨県</dc:creator>
  <dc:description/>
  <cp:keywords/>
  <dc:language>en-US</dc:language>
  <cp:lastModifiedBy>忍野村</cp:lastModifiedBy>
  <cp:lastPrinted>2012-04-26T11:56:00Z</cp:lastPrinted>
  <dcterms:modified xsi:type="dcterms:W3CDTF">2012-05-18T06:34:00Z</dcterms:modified>
  <cp:revision>2</cp:revision>
  <dc:subject/>
  <dc:title>　　　　　　　　　　　　　　　　　別　　記</dc:title>
</cp:coreProperties>
</file>