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民健康保険特定疾病療養受療証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5"/>
        <w:gridCol w:w="1470"/>
        <w:gridCol w:w="804"/>
        <w:gridCol w:w="2136"/>
        <w:gridCol w:w="1155"/>
        <w:gridCol w:w="1260"/>
      </w:tblGrid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世帯主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証の記号番号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９　－　</w:t>
            </w:r>
          </w:p>
        </w:tc>
      </w:tr>
      <w:tr>
        <w:trPr>
          <w:trHeight w:val="8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対象者の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対象者の生年月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世帯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の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対象者の住所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梨県南都留郡忍野村</w:t>
            </w:r>
          </w:p>
        </w:tc>
      </w:tr>
      <w:tr>
        <w:trPr>
          <w:trHeight w:val="7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対象者の個人番号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疾病名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dr w:val="single" w:sz="4" w:space="0" w:color="00000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１　人工腎臓を実施している慢性腎不全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血漿分画製剤を投与している先天性血液凝固第Ⅷ因子障害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先天性血液凝固第Ⅺ因子障害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３　抗ウイルス剤を投与している後天性免疫不全症候群（</w:t>
            </w:r>
            <w:r>
              <w:rPr>
                <w:rFonts w:cs="ＭＳ 明朝;MS Mincho" w:ascii="ＭＳ 明朝;MS Mincho" w:hAnsi="ＭＳ 明朝;MS Mincho"/>
              </w:rPr>
              <w:t>HIV</w:t>
            </w:r>
            <w:r>
              <w:rPr>
                <w:rFonts w:ascii="ＭＳ 明朝;MS Mincho" w:hAnsi="ＭＳ 明朝;MS Mincho" w:cs="ＭＳ 明朝;MS Mincho"/>
              </w:rPr>
              <w:t>感染を含み、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厚生労働大臣の定める者に係るものに限る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555"/>
      </w:tblGrid>
      <w:tr>
        <w:trPr>
          <w:trHeight w:val="265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の意見欄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のとおり診療を受けていること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療養取扱機関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名称 ・ 所在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医　　師　　名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世帯主　住　所　　　山梨県南都留郡忍野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忍　野　村　長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保険者記入欄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05"/>
        <w:gridCol w:w="1345"/>
        <w:gridCol w:w="1934"/>
        <w:gridCol w:w="1321"/>
        <w:gridCol w:w="231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付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行期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   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効期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己負担限度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万円　・　２万円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6:00Z</dcterms:created>
  <dc:creator>k.sumitomo</dc:creator>
  <dc:description/>
  <cp:keywords/>
  <dc:language>en-US</dc:language>
  <cp:lastModifiedBy>久保梢</cp:lastModifiedBy>
  <cp:lastPrinted>2018-02-14T14:14:00Z</cp:lastPrinted>
  <dcterms:modified xsi:type="dcterms:W3CDTF">2022-06-23T03:07:00Z</dcterms:modified>
  <cp:revision>3</cp:revision>
  <dc:subject/>
  <dc:title>国民健康保険特定疾病療養受療証交付申請書</dc:title>
</cp:coreProperties>
</file>