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6"/>
          <w:szCs w:val="36"/>
        </w:rPr>
        <w:t>忍野村公式ホームページリンク設定報告書</w:t>
      </w:r>
    </w:p>
    <w:p>
      <w:pPr>
        <w:pStyle w:val="Normal"/>
        <w:autoSpaceDE w:val="false"/>
        <w:ind w:firstLine="572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　　年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　　月　　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忍野村長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様</w:t>
      </w:r>
    </w:p>
    <w:p>
      <w:pPr>
        <w:pStyle w:val="Normal"/>
        <w:autoSpaceDE w:val="false"/>
        <w:ind w:firstLine="440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（報告者氏名）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　　　　　　　　　　　　　　　　　　　　　　　　　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autoSpaceDE w:val="false"/>
        <w:ind w:firstLine="440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（電話番号）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　　　　　　　　　　　　　　　　　　　　　　　　　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  <w:u w:val="single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right="-315" w:hanging="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忍野村公式ホームページへのリンクについて、下記の内容で設定しました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8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0"/>
                <w:szCs w:val="20"/>
              </w:rPr>
              <w:t>ホームページ名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0"/>
                <w:szCs w:val="20"/>
              </w:rPr>
              <w:t>アドレ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2"/>
                <w:szCs w:val="22"/>
              </w:rPr>
              <w:t>http:/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0"/>
                <w:szCs w:val="20"/>
              </w:rPr>
              <w:t>法人・団体名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0"/>
                <w:szCs w:val="20"/>
              </w:rPr>
              <w:t>ホームページ内容の説明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0"/>
                <w:szCs w:val="20"/>
              </w:rPr>
              <w:t>掲載目的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0"/>
          <w:szCs w:val="20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26:00Z</dcterms:created>
  <dc:creator>小平市</dc:creator>
  <dc:description/>
  <cp:keywords/>
  <dc:language>en-US</dc:language>
  <cp:lastModifiedBy>中島諭子</cp:lastModifiedBy>
  <dcterms:modified xsi:type="dcterms:W3CDTF">2022-03-09T11:03:00Z</dcterms:modified>
  <cp:revision>8</cp:revision>
  <dc:subject/>
  <dc:title>小平市公式ホームページリンク設定申請書</dc:title>
</cp:coreProperties>
</file>