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6351270" cy="9504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270" cy="950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9"/>
                              <w:gridCol w:w="720"/>
                              <w:gridCol w:w="480"/>
                              <w:gridCol w:w="420"/>
                              <w:gridCol w:w="1080"/>
                              <w:gridCol w:w="180"/>
                              <w:gridCol w:w="300"/>
                              <w:gridCol w:w="600"/>
                              <w:gridCol w:w="360"/>
                              <w:gridCol w:w="426"/>
                              <w:gridCol w:w="294"/>
                              <w:gridCol w:w="180"/>
                              <w:gridCol w:w="246"/>
                              <w:gridCol w:w="654"/>
                              <w:gridCol w:w="720"/>
                              <w:gridCol w:w="202"/>
                              <w:gridCol w:w="45"/>
                              <w:gridCol w:w="233"/>
                              <w:gridCol w:w="62"/>
                              <w:gridCol w:w="538"/>
                              <w:gridCol w:w="1263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861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法人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861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61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忍野村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フ　リ　ガ　ナ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1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法人名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1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本店の所在地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〒　　　　　　　　　　電話（　　　　）　　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1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村内の主たる事務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事業所又は寮等の所在地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61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フ　リ　ガ　ナ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1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代表者の氏名・印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69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①</w:t>
                                  </w:r>
                                  <w:r>
                                    <w:rPr>
                                      <w:spacing w:val="69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設立・設置のと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登記（会社設立）年月日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8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事務所等の設置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事務所・支店等の名称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〒　　　　　　　　　　　　　　　　番地　　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南都留郡忍野村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　　　　　　　　　　　　　　　　　番地　　電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16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事業年度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月　　　日～　　　月　　　日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月　　　日～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16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資本の金額・資本積立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資本の金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資本積立金額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3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事業種目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申告用紙等の文書送付先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電話（　　　　）　　－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16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転入前の場合は転入前の所在地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異動のと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【異動項目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名称（商　号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事業種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45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資本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45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代表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事業年度（決算期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異　　動　　前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異　　動　　後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異動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sz w:val="16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gridSpan w:val="2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村内所在地の変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本店所在地の変更　［　転出の場合の忍野村内の事業所の有無　　－　有　・　無　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45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その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他　　　　　［　　　　　　　　　　　　　　　　　　　　　　　　　　　　　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閉鎖のと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閉鎖した事務所等の名称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閉鎖年月日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閉鎖後の文書の送付先・連絡先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④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解散・精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80"/>
                                    <w:jc w:val="center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結了のと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解散　□合併　□精算終了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清算人の住所・氏名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40" w:firstLine="2880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電話（　　　　）　　－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合併法人の所在地・名称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40" w:firstLine="2880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電話（　　　　）　　－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⑤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休業のと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休業年月日</w:t>
                                  </w:r>
                                </w:p>
                              </w:tc>
                              <w:tc>
                                <w:tcPr>
                                  <w:tcW w:w="612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添付書類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定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登記簿謄本（写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t>備　考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関　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税理士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5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事務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gridSpan w:val="10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40" w:hanging="0"/>
                                    <w:jc w:val="right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電話（　　　　）　　－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控返送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連　絡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6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処　理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1pt;height:748.4pt;mso-wrap-distance-left:7.1pt;mso-wrap-distance-right:7.1pt;mso-wrap-distance-top:0pt;mso-wrap-distance-bottom:0pt;margin-top:18.1pt;mso-position-vertical-relative:text;margin-left:-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9"/>
                        <w:gridCol w:w="720"/>
                        <w:gridCol w:w="480"/>
                        <w:gridCol w:w="420"/>
                        <w:gridCol w:w="1080"/>
                        <w:gridCol w:w="180"/>
                        <w:gridCol w:w="300"/>
                        <w:gridCol w:w="600"/>
                        <w:gridCol w:w="360"/>
                        <w:gridCol w:w="426"/>
                        <w:gridCol w:w="294"/>
                        <w:gridCol w:w="180"/>
                        <w:gridCol w:w="246"/>
                        <w:gridCol w:w="654"/>
                        <w:gridCol w:w="720"/>
                        <w:gridCol w:w="202"/>
                        <w:gridCol w:w="45"/>
                        <w:gridCol w:w="233"/>
                        <w:gridCol w:w="62"/>
                        <w:gridCol w:w="538"/>
                        <w:gridCol w:w="1263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7861" w:type="dxa"/>
                            <w:gridSpan w:val="16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rect id="shape_0" stroked="f" o:allowincell="t" style="position:absolute;margin-left:-384pt;margin-top:4.4pt;width:0pt;height:0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>法人番号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861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61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　　　月　　　日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忍野村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フ　リ　ガ　ナ</w:t>
                            </w:r>
                          </w:p>
                        </w:tc>
                        <w:tc>
                          <w:tcPr>
                            <w:tcW w:w="443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1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名</w:t>
                            </w:r>
                          </w:p>
                        </w:tc>
                        <w:tc>
                          <w:tcPr>
                            <w:tcW w:w="443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1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店の所在地</w:t>
                            </w:r>
                          </w:p>
                        </w:tc>
                        <w:tc>
                          <w:tcPr>
                            <w:tcW w:w="443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〒　　　　　　　　　　電話（　　　　）　　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1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村内の主たる事務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業所又は寮等の所在地</w:t>
                            </w:r>
                          </w:p>
                        </w:tc>
                        <w:tc>
                          <w:tcPr>
                            <w:tcW w:w="443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61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フ　リ　ガ　ナ</w:t>
                            </w:r>
                          </w:p>
                        </w:tc>
                        <w:tc>
                          <w:tcPr>
                            <w:tcW w:w="443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1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代表者の氏名・印</w:t>
                            </w:r>
                          </w:p>
                        </w:tc>
                        <w:tc>
                          <w:tcPr>
                            <w:tcW w:w="443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9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①</w:t>
                            </w:r>
                            <w:r>
                              <w:rPr>
                                <w:spacing w:val="69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設立・設置のと</w:t>
                            </w:r>
                            <w:r>
                              <w:rPr>
                                <w:spacing w:val="3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登記（会社設立）年月日</w:t>
                            </w:r>
                          </w:p>
                        </w:tc>
                        <w:tc>
                          <w:tcPr>
                            <w:tcW w:w="2586" w:type="dxa"/>
                            <w:gridSpan w:val="8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1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事務所等の設置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kern w:val="0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事務所・支店等の名称</w:t>
                            </w:r>
                          </w:p>
                        </w:tc>
                        <w:tc>
                          <w:tcPr>
                            <w:tcW w:w="612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kern w:val="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612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〒　　　　　　　　　　　　　　　　番地　　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南都留郡忍野村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　　　　　　　　　　　　　　　　　番地　　電話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　　　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　　－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kern w:val="0"/>
                                <w:sz w:val="16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事業年度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月　　　日～　　　月　　　日</w:t>
                            </w:r>
                          </w:p>
                        </w:tc>
                        <w:tc>
                          <w:tcPr>
                            <w:tcW w:w="306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月　　　日～　　　月　　　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kern w:val="0"/>
                                <w:sz w:val="16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資本の金額・資本積立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資本の金額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資本積立金額</w:t>
                            </w:r>
                          </w:p>
                        </w:tc>
                        <w:tc>
                          <w:tcPr>
                            <w:tcW w:w="1863" w:type="dxa"/>
                            <w:gridSpan w:val="3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kern w:val="0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事業種目</w:t>
                            </w:r>
                          </w:p>
                        </w:tc>
                        <w:tc>
                          <w:tcPr>
                            <w:tcW w:w="612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kern w:val="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申告用紙等の文書送付先</w:t>
                            </w:r>
                          </w:p>
                        </w:tc>
                        <w:tc>
                          <w:tcPr>
                            <w:tcW w:w="612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電話（　　　　）　　－　　　　　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kern w:val="0"/>
                                <w:sz w:val="16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転入前の場合は転入前の所在地</w:t>
                            </w:r>
                          </w:p>
                        </w:tc>
                        <w:tc>
                          <w:tcPr>
                            <w:tcW w:w="612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val="en-US" w:eastAsia="en-US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異動のとき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【異動項目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名称（商　号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事業種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資本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代表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事業年度（決算期）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異　　動　　前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異　　動　　後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異動年月日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sz w:val="16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  <w:cantSplit w:val="true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gridSpan w:val="2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村内所在地の変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本店所在地の変更　［　転出の場合の忍野村内の事業所の有無　　－　有　・　無　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その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他　　　　　［　　　　　　　　　　　　　　　　　　　　　　　　　　　　　］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val="en-US" w:eastAsia="en-US"/>
                              </w:rPr>
                              <w:t>③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閉鎖のとき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閉鎖した事務所等の名称</w:t>
                            </w:r>
                          </w:p>
                        </w:tc>
                        <w:tc>
                          <w:tcPr>
                            <w:tcW w:w="612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閉鎖年月日</w:t>
                            </w:r>
                          </w:p>
                        </w:tc>
                        <w:tc>
                          <w:tcPr>
                            <w:tcW w:w="612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年　　　月　　　日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閉鎖後の文書の送付先・連絡先</w:t>
                            </w:r>
                          </w:p>
                        </w:tc>
                        <w:tc>
                          <w:tcPr>
                            <w:tcW w:w="612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val="en-US" w:eastAsia="en-US"/>
                              </w:rPr>
                              <w:t>④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解散・精算</w:t>
                            </w:r>
                          </w:p>
                          <w:p>
                            <w:pPr>
                              <w:pStyle w:val="Normal"/>
                              <w:ind w:left="113" w:right="113" w:firstLine="180"/>
                              <w:jc w:val="center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結了のとき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解散　□合併　□精算終了</w:t>
                            </w:r>
                          </w:p>
                        </w:tc>
                        <w:tc>
                          <w:tcPr>
                            <w:tcW w:w="612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年　　　月　　　日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清算人の住所・氏名</w:t>
                            </w:r>
                          </w:p>
                        </w:tc>
                        <w:tc>
                          <w:tcPr>
                            <w:tcW w:w="612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ind w:right="640" w:firstLine="2880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電話（　　　　）　　－　　　　　　　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合併法人の所在地・名称</w:t>
                            </w:r>
                          </w:p>
                        </w:tc>
                        <w:tc>
                          <w:tcPr>
                            <w:tcW w:w="612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ind w:right="640" w:firstLine="2880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電話（　　　　）　　－　　　　　　　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val="en-US" w:eastAsia="en-US"/>
                              </w:rPr>
                              <w:t>⑤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休業のとき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休業年月日</w:t>
                            </w:r>
                          </w:p>
                        </w:tc>
                        <w:tc>
                          <w:tcPr>
                            <w:tcW w:w="612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年　　　月　　　日</w:t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  <w:cantSplit w:val="true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添付書類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定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登記簿謄本（写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  <w:t>備　考</w:t>
                            </w:r>
                          </w:p>
                        </w:tc>
                        <w:tc>
                          <w:tcPr>
                            <w:tcW w:w="41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関　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税理士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5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事務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4143" w:type="dxa"/>
                            <w:gridSpan w:val="10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40" w:hanging="0"/>
                              <w:jc w:val="right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電話（　　　　）　　－　　　　　　　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控返送</w:t>
                            </w:r>
                          </w:p>
                        </w:tc>
                        <w:tc>
                          <w:tcPr>
                            <w:tcW w:w="31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連　絡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6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処　理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080770</wp:posOffset>
                </wp:positionH>
                <wp:positionV relativeFrom="paragraph">
                  <wp:posOffset>-586740</wp:posOffset>
                </wp:positionV>
                <wp:extent cx="377190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法人（設立・設置・変更・解散等）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0.5pt;mso-wrap-distance-left:9.05pt;mso-wrap-distance-right:9.05pt;mso-wrap-distance-top:0pt;mso-wrap-distance-bottom:0pt;margin-top:-46.2pt;mso-position-vertical-relative:text;margin-left:85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法人（設立・設置・変更・解散等）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372360</wp:posOffset>
                </wp:positionH>
                <wp:positionV relativeFrom="paragraph">
                  <wp:posOffset>37465</wp:posOffset>
                </wp:positionV>
                <wp:extent cx="3429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95pt;mso-position-vertical-relative:text;margin-left:18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4">
                <wp:simplePos x="0" y="0"/>
                <wp:positionH relativeFrom="column">
                  <wp:posOffset>-4876800</wp:posOffset>
                </wp:positionH>
                <wp:positionV relativeFrom="paragraph">
                  <wp:posOffset>55880</wp:posOffset>
                </wp:positionV>
                <wp:extent cx="635" cy="63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-384pt;margin-top:4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1021" w:gutter="0" w:header="0" w:top="454" w:footer="0" w:bottom="34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18"/>
      <w:szCs w:val="1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0:01:00Z</dcterms:created>
  <dc:creator>三浦孝一</dc:creator>
  <dc:description/>
  <cp:keywords/>
  <dc:language>en-US</dc:language>
  <cp:lastModifiedBy>a3179k</cp:lastModifiedBy>
  <cp:lastPrinted>2006-06-01T19:27:00Z</cp:lastPrinted>
  <dcterms:modified xsi:type="dcterms:W3CDTF">2017-03-17T06:54:00Z</dcterms:modified>
  <cp:revision>4</cp:revision>
  <dc:subject/>
  <dc:title>法人番号</dc:title>
</cp:coreProperties>
</file>